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1"/>
        <w:gridCol w:w="149"/>
        <w:gridCol w:w="5524"/>
      </w:tblGrid>
      <w:tr>
        <w:trPr>
          <w:trHeight w:val="735" w:hRule="atLeast"/>
        </w:trPr>
        <w:tc>
          <w:tcPr>
            <w:tcW w:w="11345" w:type="dxa"/>
            <w:gridSpan w:val="4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entury Gothic" w:hAnsi="Century Gothic" w:cs="Century Gothic"/>
                <w:b/>
                <w:b/>
                <w:shadow/>
                <w:color w:val="000000"/>
                <w:sz w:val="40"/>
                <w:szCs w:val="40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40"/>
                <w:szCs w:val="40"/>
                <w:lang w:bidi="en-US"/>
              </w:rPr>
              <w:t>The Ark Preschool</w:t>
            </w:r>
          </w:p>
          <w:p>
            <w:pPr>
              <w:pStyle w:val="Heading1"/>
              <w:ind w:left="0" w:hanging="0"/>
              <w:jc w:val="center"/>
              <w:rPr>
                <w:rFonts w:ascii="Century Gothic" w:hAnsi="Century Gothic" w:cs="Century Gothic"/>
                <w:b/>
                <w:b/>
                <w:shadow/>
                <w:color w:val="000000"/>
                <w:sz w:val="40"/>
                <w:szCs w:val="40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40"/>
                <w:szCs w:val="40"/>
                <w:lang w:bidi="en-US"/>
              </w:rPr>
              <w:t>2025-2026</w:t>
            </w:r>
          </w:p>
          <w:p>
            <w:pPr>
              <w:pStyle w:val="Heading1"/>
              <w:ind w:left="0" w:hanging="0"/>
              <w:jc w:val="center"/>
              <w:rPr>
                <w:rFonts w:ascii="Century Gothic" w:hAnsi="Century Gothic" w:cs="Century Gothic"/>
                <w:b/>
                <w:b/>
                <w:shadow/>
                <w:color w:val="000000"/>
                <w:sz w:val="48"/>
                <w:szCs w:val="48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40"/>
                <w:szCs w:val="40"/>
                <w:lang w:bidi="en-US"/>
              </w:rPr>
              <w:t>School Calend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color w:val="000000"/>
                <w:sz w:val="8"/>
                <w:szCs w:val="8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8"/>
                <w:szCs w:val="8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/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 xml:space="preserve">September 2025           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Januar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3rd --  N3, MW3, &amp; N4              Meet &amp; Greet Day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6th–                                            Classes Resume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4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--  TT3,3pm, 4am,4pm,PK   Meet &amp; Greet Day                                   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9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Martin Luther King Day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8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  First Day of Classes 9:15 &amp; 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Cs w:val="24"/>
                <w:lang w:bidi="en-US"/>
              </w:rPr>
              <w:t xml:space="preserve">          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Informational  Parent Meeting 9:30-10:00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9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First Day of Classes 9:15 &amp;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Cs w:val="24"/>
                <w:lang w:bidi="en-US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Informational Parent Meeting 9:30-10:00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5435</wp:posOffset>
                      </wp:positionV>
                      <wp:extent cx="720407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40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345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1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3CA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ind w:left="86" w:right="43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32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32"/>
                                            <w:lang w:bidi="en-US"/>
                                          </w:rPr>
                                          <w:t>February 20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25pt;height:22.3pt;mso-wrap-distance-left:9pt;mso-wrap-distance-right:9pt;mso-wrap-distance-top:0pt;mso-wrap-distance-bottom:0pt;margin-top:24.05pt;mso-position-vertical-relative:page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4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CAEB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86" w:right="43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bidi="en-US"/>
                                    </w:rPr>
                                    <w:t>February 20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5th – MW3                                  Class Gathering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6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            Presidents Day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6th – TT3 &amp; 3pm                         Class Gathering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7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                Institute Day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7th – N3                                      Class Gathering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8th – 4am &amp; 4pm                      Class Gathering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9th – N4 &amp; PK                             Class Gathering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6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             Institute Day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October 202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rch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86"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3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            Columbus Day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30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April 6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NO SCHOOL           Spring Break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86"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0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3,MW3,&amp; N4        Open House 6pm-7pm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86"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1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TT3, &amp; 4am             Open House 6pm-7pm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86"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2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nd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3pm,4pm,&amp; PK     Open House 6pm-7pm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Cs/>
                <w:sz w:val="24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>29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 xml:space="preserve"> – N3 &amp; MW3              Halloween Parades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April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Cs/>
                <w:sz w:val="24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>30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 xml:space="preserve"> – TT3 &amp; 3pm               Halloween Parades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Cs/>
                <w:sz w:val="24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>7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bidi="en-US"/>
              </w:rPr>
              <w:t xml:space="preserve"> – Classes Resume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86"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31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4,4am,4pm,PK     Halloween Parades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9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3,MW3, 3pm                   Spring Program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30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TT3,4am,4pm                    Spring Program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November 202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1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O SCHOOL            Parent/Teacher Conferences: 4am, 4pm &amp; PK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st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4 &amp; PK                                Spring Program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24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28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NO SCHOOL Thanksgiving Break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1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3 &amp; MW3                       Class  Gathering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2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TT3 &amp; 3pm                        Class Gathering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3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4                      Class Gathering/Last Day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3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N3,MW3, &amp; 3pm          Last Day of Classes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4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TT3,4am,4pm, PK         Last Day of Classes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(4’s &amp; PK Class Gatherings)</w:t>
            </w:r>
          </w:p>
        </w:tc>
      </w:tr>
      <w:tr>
        <w:trPr>
          <w:trHeight w:val="343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 xml:space="preserve">December 2025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bCs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4"/>
                <w:lang w:bidi="en-US"/>
              </w:rPr>
              <w:t>12</w:t>
            </w:r>
            <w:r>
              <w:rPr>
                <w:rFonts w:cs="Century Gothic" w:ascii="Century Gothic" w:hAnsi="Century Gothic"/>
                <w:bCs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bCs/>
                <w:color w:val="000000"/>
                <w:szCs w:val="24"/>
                <w:lang w:bidi="en-US"/>
              </w:rPr>
              <w:t xml:space="preserve"> – N4 &amp; 4am  Christmas Program    11:00 am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bCs/>
                <w:color w:val="000000"/>
                <w:szCs w:val="24"/>
                <w:lang w:bidi="en-US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Cs w:val="24"/>
                <w:lang w:bidi="en-US"/>
              </w:rPr>
              <w:t xml:space="preserve">          </w:t>
            </w:r>
            <w:r>
              <w:rPr>
                <w:rFonts w:cs="Century Gothic" w:ascii="Century Gothic" w:hAnsi="Century Gothic"/>
                <w:bCs/>
                <w:color w:val="000000"/>
                <w:szCs w:val="24"/>
                <w:lang w:bidi="en-US"/>
              </w:rPr>
              <w:t>4pm &amp; PK   Christmas Program     2:15 pm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bidi="en-US"/>
              </w:rPr>
              <w:t>Nearly Three’s (N3), Three’s Monday/Wednesday (MW3), Three’s Tuesday/Thursday (TT3), Three’s T/W/TH PM (3pm), Nearly 4’s (N4)</w:t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bidi="en-US"/>
              </w:rPr>
              <w:t>Fours AM (4am), Fours PM (4pm), Pre-K (PK)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9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Jan.5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NO SCHOOL   Christmas Break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 w:val="16"/>
                <w:szCs w:val="16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12</w:t>
            </w:r>
            <w:r>
              <w:rPr>
                <w:rFonts w:cs="Century Gothic" w:ascii="Century Gothic" w:hAnsi="Century Gothic"/>
                <w:color w:val="000000"/>
                <w:szCs w:val="24"/>
                <w:vertAlign w:val="superscript"/>
                <w:lang w:bidi="en-US"/>
              </w:rPr>
              <w:t>th</w:t>
            </w: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 – TTH3 &amp; 3pm             End of Year Gathering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margin">
              <wp:posOffset>-243840</wp:posOffset>
            </wp:positionV>
            <wp:extent cx="1727835" cy="101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(N4),Fours Am (4am )Fours PM (4pm), PreK (PK), 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right="43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chedu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6:00Z</dcterms:created>
  <dc:creator>Technology</dc:creator>
  <dc:description/>
  <cp:keywords/>
  <dc:language>en-US</dc:language>
  <cp:lastModifiedBy>Lori Gapinski</cp:lastModifiedBy>
  <cp:lastPrinted>2025-03-21T13:48:00Z</cp:lastPrinted>
  <dcterms:modified xsi:type="dcterms:W3CDTF">2025-03-21T19:06:00Z</dcterms:modified>
  <cp:revision>3</cp:revision>
  <dc:subject/>
  <dc:title>Planners</dc:title>
</cp:coreProperties>
</file>